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
        <w:spacing w:before="0" w:after="160"/>
        <w:jc w:val="both"/>
        <w:rPr>
          <w:rFonts w:ascii="Arial" w:hAnsi="Arial" w:cs="Arial"/>
          <w:color w:val="000000"/>
          <w:shd w:fill="FFFFFF" w:val="clear"/>
        </w:rPr>
      </w:pPr>
      <w:r>
        <w:rPr>
          <w:rFonts w:cs="Arial" w:ascii="Arial" w:hAnsi="Arial"/>
          <w:color w:val="000000"/>
          <w:shd w:fill="FFFFFF" w:val="clear"/>
        </w:rPr>
        <w:t>Worldwide, breast cancer is the most frequently diagnosed life-threatening cancer in women and is the second leading cause of cancer death among women after lung cancer. Breast cancer detection, treatment, and prevention are prominent issues in public health of medical practice. The aim of the study was revealing the pattern of FNA results of breast lesions and assessing the ability of this modality to detect benign Vs malignant lesions. Common benign pattern of this tests are consistent with international resul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4T09:27:00Z</dcterms:modified>
  <cp:revision>182</cp:revision>
  <dc:subject/>
  <dc:title/>
</cp:coreProperties>
</file>