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The plant methanolic extract has promising contents of flavonoids, tannins and phenols and has powerful antibacterial activity, all that may proved its folk uses in treatment of inflammations. Therefore, the studied plant can be an excellent choice for further pharmacological, clinical and phytochemical studies and can to be used for replacement of chemical antibacterial medicaments.</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1:01:00Z</dcterms:modified>
  <cp:revision>121</cp:revision>
  <dc:subject/>
  <dc:title/>
</cp:coreProperties>
</file>