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Fonts w:cs="Tahoma" w:ascii="Tahoma" w:hAnsi="Tahoma"/>
          <w:color w:val="535D66"/>
        </w:rPr>
        <w:t>Rutin is a polyphenolic bioflavonoid. It is highly available in some foods, fruits, vegetables and plant-based beverages, has shown wide range of pharmacological application of variant beneficial medical effects. The problem with rutin is its poor solubility in water that could limit its absorption from the gastrointestinal tract. In this project we developed experimental conditions for the dissolution test for rutin tablet by testing solubility of rutin in different concentrations of sodium lauryl sulfate in different dissolution media. The dissolution analytical method was then validated in accordance with international guidelines such as ICH and USP. The developed dissolution method is an easy and feasible. The method was found to be specific, precise, linear, accurate and robust. In conclusion we succeeded in developing a valid analytical dissolution method that can detect the release of rutin tablet to more than 85%.</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00:00Z</dcterms:modified>
  <cp:revision>91</cp:revision>
  <dc:subject/>
  <dc:title/>
</cp:coreProperties>
</file>