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Tahoma" w:hAnsi="Tahoma" w:cs="Tahoma"/>
          <w:color w:val="535D66"/>
        </w:rPr>
      </w:pPr>
      <w:r>
        <w:rPr>
          <w:rStyle w:val="StrongEmphasis"/>
          <w:rFonts w:cs="Tahoma" w:ascii="Tahoma" w:hAnsi="Tahoma"/>
          <w:color w:val="535D66"/>
        </w:rPr>
        <w:t>Abstract:</w:t>
      </w:r>
    </w:p>
    <w:p>
      <w:pPr>
        <w:pStyle w:val="NormalWeb"/>
        <w:spacing w:before="0" w:after="0"/>
        <w:rPr>
          <w:rStyle w:val="StrongEmphasis"/>
          <w:rFonts w:ascii="Tahoma" w:hAnsi="Tahoma" w:cs="Tahoma"/>
          <w:color w:val="535D66"/>
        </w:rPr>
      </w:pPr>
      <w:r>
        <w:rPr/>
      </w:r>
    </w:p>
    <w:p>
      <w:pPr>
        <w:pStyle w:val="Normal"/>
        <w:spacing w:before="0" w:after="160"/>
        <w:rPr>
          <w:rFonts w:ascii="Tahoma" w:hAnsi="Tahoma" w:cs="Tahoma"/>
          <w:color w:val="535D66"/>
          <w:shd w:fill="FFFFFF" w:val="clear"/>
        </w:rPr>
      </w:pPr>
      <w:r>
        <w:rPr>
          <w:rFonts w:cs="Tahoma" w:ascii="Tahoma" w:hAnsi="Tahoma"/>
          <w:color w:val="535D66"/>
          <w:shd w:fill="FFFFFF" w:val="clear"/>
        </w:rPr>
        <w:t>Under normal physiological conditions in a healthy body, reactive oxygen species (ROS) and endogenous antioxidants remain in balance under homeostatic conditions. Oxidative stress is defined as a condition in which there is an imbalance between antioxidants and pro-oxidants (such as reactive oxygen species -ROS) in favor of the latter that results in cellular damages. In human blood, platelets are anucleated discoid shaped cells with a dimensions of about 2-4 µm by 0.5 µm and with mean volume about 7-11fL. Platelets are produced by the process of megakaryopoiesis in the bone marrow. The aim of this study is to find out the oxidative stress-induces platelets dysfunction. Protein carbonylation and lipid peroxidation will be measured by ELISA method. Both tests are considered as marker for oxidative damage. 100 persons will be participated in this study. All participants will not have any coagulopathies or platelets function defect. It is suggested that platelet’s protein and lipid will be a target for oxidative damage and as a result, platelets functions will be compromis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2T08:31:00Z</dcterms:modified>
  <cp:revision>56</cp:revision>
  <dc:subject/>
  <dc:title/>
</cp:coreProperties>
</file>