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Micropipette could be the smallest item in the lab but its effect could be the maximum as the medical laboratories are totally dependent on the micropipette for sampling and in all areas of the lab. The general awareness of micropipette calibration and verification procedures could be neglected and most laboratories use the micropipette without care for the accuracy or precession. Reasons of such lake is the simplicity of the micropipette operation, the lack of the required items like balance of the right weighing capacity and even the lack of the understanding of the process and how to use it.</w:t>
      </w:r>
    </w:p>
    <w:p>
      <w:pPr>
        <w:pStyle w:val="NormalWeb"/>
        <w:spacing w:before="0" w:after="0"/>
        <w:rPr>
          <w:rFonts w:ascii="Tahoma" w:hAnsi="Tahoma" w:cs="Tahoma"/>
          <w:color w:val="535D66"/>
        </w:rPr>
      </w:pPr>
      <w:r>
        <w:rPr>
          <w:rFonts w:cs="Tahoma" w:ascii="Tahoma" w:hAnsi="Tahoma"/>
          <w:color w:val="535D66"/>
        </w:rPr>
        <w:t>Micropipette were collected form medical laboratories and coded according to the size. The weighing calibration were used for the calibration process. Online programs and excel sheets were used to calculate the accuracy, precession and uncertainty. The results were compared with manufacturer recommended figures and the calculated levels. </w:t>
      </w:r>
    </w:p>
    <w:p>
      <w:pPr>
        <w:pStyle w:val="NormalWeb"/>
        <w:spacing w:before="0" w:after="0"/>
        <w:rPr>
          <w:rFonts w:ascii="Tahoma" w:hAnsi="Tahoma" w:cs="Tahoma"/>
          <w:color w:val="535D66"/>
        </w:rPr>
      </w:pPr>
      <w:r>
        <w:rPr>
          <w:rFonts w:cs="Tahoma" w:ascii="Tahoma" w:hAnsi="Tahoma"/>
          <w:color w:val="535D66"/>
        </w:rPr>
        <w:t>The results were tricky as the process of calibration need strict protocol the were more challenging at the lower levels with the highest apparent errors from the calibrator which could indicate even the usage well training that could face the technician who use the micropipette. At the high level was more easier to evaluate the micropipette that some deviate from the recommended range by the manufacturer. The result indicate the urgent need to do at least the verification of the micropipette and even if need to do calibration. </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29:00Z</dcterms:modified>
  <cp:revision>54</cp:revision>
  <dc:subject/>
  <dc:title/>
</cp:coreProperties>
</file>