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before="0" w:after="0"/>
        <w:jc w:val="both"/>
        <w:rPr>
          <w:b/>
          <w:b/>
          <w:bCs/>
          <w:color w:val="000000"/>
          <w:sz w:val="28"/>
          <w:szCs w:val="28"/>
        </w:rPr>
      </w:pPr>
      <w:r>
        <w:rPr>
          <w:b/>
          <w:bCs/>
          <w:color w:val="000000"/>
          <w:sz w:val="28"/>
          <w:szCs w:val="28"/>
        </w:rPr>
      </w:r>
    </w:p>
    <w:p>
      <w:pPr>
        <w:pStyle w:val="NormalWeb"/>
        <w:spacing w:before="0" w:after="0"/>
        <w:rPr>
          <w:color w:val="000000"/>
          <w:sz w:val="28"/>
          <w:szCs w:val="28"/>
          <w:shd w:fill="FFFFFF" w:val="clear"/>
        </w:rPr>
      </w:pPr>
      <w:r>
        <w:rPr>
          <w:color w:val="000000"/>
          <w:sz w:val="28"/>
          <w:szCs w:val="28"/>
          <w:shd w:fill="FFFFFF" w:val="clear"/>
        </w:rPr>
        <w:t>Noninvasive ventilation (NIV) has been shown to decrease the need for invasive mechanical ventilation (MV) in patients presenting with respiratory failure. a prospective study was conducted to assess the applicability, effectiveness and the safety of NIV in managing patients with respiratory failure in Palestine. The study design is a Prospective observational study with fifty two patients (39 patients from West Bank and 13 patients from Gaza Strip) admitted to the two medical care units of the Specialized Arabic Hospital during an 2-month period in whom fulfilled criteria for inclusion formed the study population to receive NIV . The result came with the baseline (mean ± SD) pH, PaO2 and PaCO2 were 7.36 ± 0.1, 75.62 ± 32.7 and 46.5 ± 20.86 mmHg respectively. The primary indication for NIV was hypoxemic respiratory failure (n = 38, 73%). The success rate with NIV was 78%, with 40 of 52 patients weaned successfully. Significant improvements were observed at first hour following institution of NIV in pH (7.38 ± 0.07, P = 0.08), PaO2 (90.4 ± 52.4, P = 0.3) and PaCO2 (40.4 ± 12.6, P = 0.87). These improvements continued up to the time of weaning pH (7.39 ± 0.07, P &lt; 0.001, PaO2 (99.9 ± 44.3, P &lt; 0.001) and PaCO2 (38.6 ± 13.9, P = 0.21) and maintained (within 12 h) postweaning from the ventilator pH (7.39 ± 0.08, P = 0.03) PaO2 (97 ± 30.3, P &lt; 0.001) and PaCO2 (36.9 ± 10.3, P = 0.071). So this study has demonstrated benefits of NIV in avoiding the need for invasive MV in patients presenting with respiratory failure of diverse etiology, with similar results comparable to previous studies in the developed nations. Thus, increased use of NIV in respiratory failure is likely to impact favorably in country with limited resources like Palest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05:23:00Z</dcterms:modified>
  <cp:revision>210</cp:revision>
  <dc:subject/>
  <dc:title/>
</cp:coreProperties>
</file>