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ABSTRACT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240" w:before="0" w:after="0"/>
        <w:rPr/>
      </w:pPr>
      <w:r>
        <w:rPr>
          <w:rStyle w:val="StrongEmphasis"/>
          <w:color w:val="000000"/>
          <w:sz w:val="28"/>
          <w:szCs w:val="28"/>
        </w:rPr>
        <w:t>Introduction  and  aim</w:t>
      </w:r>
      <w:r>
        <w:rPr>
          <w:color w:val="000000"/>
          <w:sz w:val="28"/>
          <w:szCs w:val="28"/>
        </w:rPr>
        <w:t>:  In  several  studies  non-steroidal  anti  inflammatory  drugs  (NSAIDs) shown  to  reduce  post endoscopic  retrograde  cholangio-pancreaticography  (ERCP)  pancreatitis incidence and severity. Our aim is to study the effect of NSAIDs in reducing  both incidence and severity of post ERCP pancreatitis (PEP).  </w:t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40" w:before="0" w:after="0"/>
        <w:rPr/>
      </w:pPr>
      <w:r>
        <w:rPr>
          <w:rStyle w:val="StrongEmphasis"/>
          <w:color w:val="000000"/>
          <w:sz w:val="28"/>
          <w:szCs w:val="28"/>
        </w:rPr>
        <w:t>Patients and methods</w:t>
      </w:r>
      <w:r>
        <w:rPr>
          <w:color w:val="000000"/>
          <w:sz w:val="28"/>
          <w:szCs w:val="28"/>
        </w:rPr>
        <w:t>: A double blind placebo controlled study was conducted on patients who had ERCP at Specialized Arab Hospital (SAH), collected over 5 months, from Nov to Mar 2012- 2013 . Patients were randomized by an endoscopy nurse to receive IM Diclofenac 75 mg, or IM isotonic  saline  3  ml  as  placebo,  12  hours  after  completing  the  procedure.  All    patients were evaluated for abdominal pain and serum amylase.</w:t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40" w:before="0" w:after="0"/>
        <w:rPr/>
      </w:pPr>
      <w:r>
        <w:rPr>
          <w:rStyle w:val="StrongEmphasis"/>
          <w:color w:val="000000"/>
          <w:sz w:val="28"/>
          <w:szCs w:val="28"/>
        </w:rPr>
        <w:t>Results</w:t>
      </w:r>
      <w:r>
        <w:rPr>
          <w:color w:val="000000"/>
          <w:sz w:val="28"/>
          <w:szCs w:val="28"/>
        </w:rPr>
        <w:t>: The total number of patients was 121 patients, 11 patients were excluded,110 patients completed the study; Diclofenac group (56 patients) and placebo (54 patients).The two groups were comparable  for the following: age, sex, ERCP finding, pancreatic duct cannulation, failure of common bile  duct (CBD) cannulation, number of pancreatic duct cannulation,  ERCP time, sphincterotomy, and stenting. The overall incidence of pancreatitis was 10% (11/110), 7% (4/56) for  the  diclofenac  group  and  13%  (7/54)  for  the  placebo  group.  There  was  no  significant difference in the incidence of pancreatitis between the two groups; the P value was 0.31. In the subgroup  analysis,  the  frequency  of  pancreatitis  in  the  patients  with  pancreatic  duct cannulation  ≥3  times  was  significantly  lower  in  the  diclofenac  group  than  in  the  control group (P value = 0.014) In all the cases in which pancreatitis occurs, it was  mild or moderate; there was no severe pancreatitis among the two groups. </w:t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40" w:before="0" w:after="0"/>
        <w:rPr/>
      </w:pPr>
      <w:r>
        <w:rPr>
          <w:rStyle w:val="StrongEmphasis"/>
          <w:color w:val="000000"/>
          <w:sz w:val="28"/>
          <w:szCs w:val="28"/>
        </w:rPr>
        <w:t>Conclusion</w:t>
      </w:r>
      <w:r>
        <w:rPr>
          <w:color w:val="000000"/>
          <w:sz w:val="28"/>
          <w:szCs w:val="28"/>
        </w:rPr>
        <w:t>: Intramuscular diclofenac lowered PEP rate in the patients with repeated cannulation of pancreatic duct which carried high risk of PEP.</w:t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40" w:before="0" w:after="0"/>
        <w:rPr/>
      </w:pPr>
      <w:r>
        <w:rPr>
          <w:rStyle w:val="StrongEmphasis"/>
          <w:color w:val="000000"/>
          <w:sz w:val="28"/>
          <w:szCs w:val="28"/>
        </w:rPr>
        <w:t>Key word</w:t>
      </w:r>
      <w:r>
        <w:rPr>
          <w:color w:val="000000"/>
          <w:sz w:val="28"/>
          <w:szCs w:val="28"/>
        </w:rPr>
        <w:t>: diclofenac, ERCP and pancreatitis</w:t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/>
          <w:b/>
          <w:bCs/>
          <w:color w:val="000000"/>
          <w:sz w:val="28"/>
          <w:szCs w:val="28"/>
          <w:lang w:bidi="ar-J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Gtbafback">
    <w:name w:val="gt-baf-back"/>
    <w:qFormat/>
    <w:rPr/>
  </w:style>
  <w:style w:type="character" w:styleId="Textexposedshow">
    <w:name w:val="text_exposed_show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  <w:ind w:left="634" w:hanging="634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3:00Z</dcterms:created>
  <dc:creator>Administrator</dc:creator>
  <dc:description/>
  <cp:keywords/>
  <dc:language>en-US</dc:language>
  <cp:lastModifiedBy>Administrator</cp:lastModifiedBy>
  <dcterms:modified xsi:type="dcterms:W3CDTF">2016-07-27T11:39:00Z</dcterms:modified>
  <cp:revision>204</cp:revision>
  <dc:subject/>
  <dc:title/>
</cp:coreProperties>
</file>